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АЛЕНДАРЬ СОРЕВНОВАНИЙ 2012 год</w:t>
      </w:r>
    </w:p>
    <w:tbl>
      <w:tblPr>
        <w:tblW w:w="113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28"/>
        <w:gridCol w:w="7"/>
        <w:gridCol w:w="1405"/>
        <w:gridCol w:w="10"/>
        <w:gridCol w:w="1826"/>
        <w:gridCol w:w="13"/>
        <w:gridCol w:w="1570"/>
        <w:gridCol w:w="1140"/>
        <w:gridCol w:w="1842"/>
        <w:gridCol w:w="85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ind w:left="-108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-ние спортивн. соревно-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ая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номер-код спортивной дисципл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TextBody"/>
              <w:ind w:left="-108" w:right="-1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-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ол-о участниник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Чемпионаты России</w:t>
            </w:r>
          </w:p>
          <w:p>
            <w:pPr>
              <w:pStyle w:val="TextBody"/>
              <w:ind w:left="18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-ски -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5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- 26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февр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емеровская  область, 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К Та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9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стай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флаин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8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9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 -12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ерская обл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Кимр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45 чел</w:t>
            </w:r>
          </w:p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ое  многоборье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414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19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овская обл.,</w:t>
            </w:r>
          </w:p>
          <w:p>
            <w:pPr>
              <w:pStyle w:val="Normal"/>
              <w:ind w:left="-64" w:right="-1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Руза,</w:t>
            </w:r>
            <w:r>
              <w:rPr>
                <w:b w:val="false"/>
                <w:sz w:val="24"/>
                <w:szCs w:val="24"/>
              </w:rPr>
              <w:t xml:space="preserve">аэродром 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ту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/>
            </w:pPr>
            <w:r>
              <w:rPr>
                <w:sz w:val="24"/>
                <w:szCs w:val="24"/>
              </w:rPr>
              <w:t>75 чел</w:t>
            </w:r>
          </w:p>
        </w:tc>
      </w:tr>
      <w:tr>
        <w:trPr>
          <w:trHeight w:val="9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купольная-2,4 -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естроения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– ротац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9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8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-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ерская обл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Кимр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9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овая –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 4, 8, 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5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-29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юл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ерская обл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Кимр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л.</w:t>
            </w:r>
          </w:p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ое пилот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1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25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овская обл. г. Коломна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Аэро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</w:tr>
      <w:tr>
        <w:trPr>
          <w:trHeight w:val="15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rPr/>
            </w:pPr>
            <w:r>
              <w:rPr>
                <w:b w:val="false"/>
                <w:sz w:val="24"/>
                <w:szCs w:val="24"/>
              </w:rPr>
              <w:t>Точность личная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Двоеборье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ые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- 10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Волгогра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0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грыш Кубка России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за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мля (1-этап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июля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2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занская обл.</w:t>
            </w:r>
          </w:p>
          <w:p>
            <w:pPr>
              <w:pStyle w:val="Normal"/>
              <w:ind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 Рязань</w:t>
            </w:r>
          </w:p>
          <w:p>
            <w:pPr>
              <w:pStyle w:val="Normal"/>
              <w:ind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яг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0 чел</w:t>
            </w:r>
          </w:p>
        </w:tc>
      </w:tr>
      <w:tr>
        <w:trPr>
          <w:trHeight w:val="9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Татья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п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этап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–08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. Рыбинск,</w:t>
            </w:r>
          </w:p>
          <w:p>
            <w:pPr>
              <w:pStyle w:val="Normal"/>
              <w:ind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Яросла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чел</w:t>
            </w:r>
          </w:p>
        </w:tc>
      </w:tr>
      <w:tr>
        <w:trPr>
          <w:trHeight w:val="8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л Кубка России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точности: личной и групп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 –2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3,</w:t>
            </w:r>
          </w:p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 1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групповая 2,10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6 - 22 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нтября 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раснодарский край  н.п. Агой аэродром А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че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ое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Многоборь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-15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Йошкар-Ола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. Мари-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России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ому пилотирован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ое пилот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1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- 29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емеровская  область, 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К Та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</w:t>
            </w:r>
          </w:p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</w:tr>
      <w:tr>
        <w:trPr>
          <w:trHeight w:val="10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ка России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этап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–2,4,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- 0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Мензелинск,</w:t>
            </w:r>
          </w:p>
          <w:p>
            <w:pPr>
              <w:pStyle w:val="Normal"/>
              <w:ind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ind w:left="-108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тарстан</w:t>
            </w:r>
          </w:p>
          <w:p>
            <w:pPr>
              <w:pStyle w:val="Normal"/>
              <w:ind w:left="-108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этап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–2,4,10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иржач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инал -3 этап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овая–2,4,10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620061411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5 по20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гу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ерская обл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Кимр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арас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ски - двоеборье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5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26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ка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шкирия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г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43" w:hanging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Росс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 22 л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–лич.  и  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 1620021411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- 10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Волгоград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6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 -командные 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4.Всероссийские соревно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личн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группов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личн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групп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 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2 - 14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0 чел</w:t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.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а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кробатика 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,10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упольная 2,4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9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8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реля 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 ма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оломна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«Аэро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чел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робатика групповая - «большая формация </w:t>
            </w:r>
          </w:p>
          <w:p>
            <w:pPr>
              <w:pStyle w:val="Normal"/>
              <w:ind w:left="-103" w:right="-1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4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робатика групповая - «большая формация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2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4 - 0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ая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оломна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«Аэро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75 чел</w:t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установлению рекорда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бири и Дальнего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осто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групповая - «большая формац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620221411Я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– 2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емеровская  область, 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эродром Та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чел</w:t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установлению рекорда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Майская сотня»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групповая - «большая формация 100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620221411Я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 28 ма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01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оломна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«Аэро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че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приземления -  группова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приземления -  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рад, 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  <w:r>
              <w:rPr>
                <w:b w:val="false"/>
                <w:sz w:val="22"/>
                <w:szCs w:val="22"/>
              </w:rPr>
              <w:t xml:space="preserve"> Чемпионат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 РФ,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чность личная и группов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 – ком.  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-30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Иваново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эродром 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верный  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ind w:left="-56" w:right="-108" w:hanging="0"/>
              <w:rPr/>
            </w:pPr>
            <w:r>
              <w:rPr>
                <w:b w:val="false"/>
                <w:sz w:val="24"/>
                <w:szCs w:val="24"/>
              </w:rPr>
              <w:t>сборы,Акробатика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ольшая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я</w:t>
            </w:r>
          </w:p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нгсьют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–«большая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гсьют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- 2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я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оломна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«Аэро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чел.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  <w:r>
              <w:rPr>
                <w:b w:val="false"/>
                <w:sz w:val="22"/>
                <w:szCs w:val="22"/>
              </w:rPr>
              <w:t xml:space="preserve"> «Европа-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ия-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триум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приземлени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групповая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-  личная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о  2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Екатеринбург 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.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ы Акробатика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 -«большая</w:t>
            </w:r>
          </w:p>
          <w:p>
            <w:pPr>
              <w:pStyle w:val="Normal"/>
              <w:ind w:left="-103" w:right="-117" w:hanging="0"/>
              <w:rPr/>
            </w:pPr>
            <w:r>
              <w:rPr>
                <w:b w:val="false"/>
                <w:sz w:val="24"/>
                <w:szCs w:val="24"/>
              </w:rPr>
              <w:t>формация 10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групповая - «больша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2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02 </w:t>
            </w:r>
            <w:r>
              <w:rPr>
                <w:b w:val="false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оломна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овская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 чел.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«Олимпийские кольца-80</w:t>
            </w:r>
            <w:r>
              <w:rPr>
                <w:b w:val="false"/>
                <w:sz w:val="22"/>
                <w:szCs w:val="22"/>
                <w:lang w:val="en-US"/>
              </w:rPr>
              <w:t xml:space="preserve"> way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групповая - «</w:t>
            </w:r>
            <w:r>
              <w:rPr>
                <w:b w:val="false"/>
                <w:sz w:val="22"/>
                <w:szCs w:val="22"/>
              </w:rPr>
              <w:t xml:space="preserve">Олимпийские кольца-80 </w:t>
            </w:r>
            <w:r>
              <w:rPr>
                <w:b w:val="false"/>
                <w:sz w:val="22"/>
                <w:szCs w:val="22"/>
                <w:lang w:val="en-US"/>
              </w:rPr>
              <w:t>way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2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3-2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оломна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овская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12.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российские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ревнования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бок Аэроград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ое пилотир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1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- 14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 Коломна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13.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установлению рекорд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групповая - «большая формация 222»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620221411Я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3-09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-1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 Коломна,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чел</w:t>
            </w:r>
          </w:p>
        </w:tc>
      </w:tr>
      <w:tr>
        <w:trPr>
          <w:trHeight w:val="1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енство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и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теранов.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арашютная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Династия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Де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62002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-22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 че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.</w:t>
            </w:r>
          </w:p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Кубок ДОСААФ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и)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rPr/>
            </w:pPr>
            <w:r>
              <w:rPr>
                <w:b w:val="false"/>
                <w:sz w:val="24"/>
                <w:szCs w:val="24"/>
              </w:rPr>
              <w:t xml:space="preserve">Точность приземления </w:t>
            </w:r>
          </w:p>
          <w:p>
            <w:pPr>
              <w:pStyle w:val="Normal"/>
              <w:ind w:right="-108" w:hanging="106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личная и группов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5 - 2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сентуки,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Ессент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6.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мпионат ДОСААФ,</w:t>
            </w:r>
          </w:p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Чемпионат между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м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м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чность личная и группов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ые  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16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Орск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енбургской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и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55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7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ое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борье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3 - 08 </w:t>
            </w:r>
          </w:p>
          <w:p>
            <w:pPr>
              <w:pStyle w:val="Normal"/>
              <w:ind w:left="-101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ind w:left="-108" w:right="-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8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призем- ления - личная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страхань,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сыпной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г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8.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призем- ления - личная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-21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 Ессентуки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Ессент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9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кробатика - групповая – 2, 5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Групповая -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6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- 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йск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0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«Большая формация 100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строе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– 18,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1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2"/>
                <w:szCs w:val="22"/>
              </w:rPr>
              <w:t xml:space="preserve"> 26</w:t>
            </w:r>
          </w:p>
          <w:p>
            <w:pPr>
              <w:pStyle w:val="Normal"/>
              <w:ind w:left="-108" w:right="-1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раснодар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Энем»</w:t>
            </w:r>
          </w:p>
          <w:p>
            <w:pPr>
              <w:pStyle w:val="Normal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 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1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тановлению рекордов п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к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7 сентября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z w:val="22"/>
                <w:szCs w:val="22"/>
              </w:rPr>
              <w:t>10 ок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ыгея,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 Майкоп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 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установлению рекорд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«Большая формация 100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строе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– 25,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ыгея,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 Майкоп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эрод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арас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-ски -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5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- 25</w:t>
            </w:r>
          </w:p>
          <w:p>
            <w:pPr>
              <w:pStyle w:val="Normal"/>
              <w:ind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ка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емеровская  область, 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К Та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мпионаты федеральных округов                 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  <w:p>
            <w:pPr>
              <w:pStyle w:val="Normal"/>
              <w:ind w:right="-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Чемпион</w:t>
            </w:r>
            <w:r>
              <w:rPr>
                <w:b w:val="false"/>
                <w:szCs w:val="28"/>
              </w:rPr>
              <w:t>ат</w:t>
            </w:r>
          </w:p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Cs w:val="28"/>
              </w:rPr>
              <w:t>ЦФ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личная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группов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 – коман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Чехов</w:t>
            </w:r>
          </w:p>
          <w:p>
            <w:pPr>
              <w:pStyle w:val="Normal"/>
              <w:ind w:left="-108" w:right="-1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кая</w:t>
            </w:r>
          </w:p>
          <w:p>
            <w:pPr>
              <w:pStyle w:val="Normal"/>
              <w:ind w:left="-108" w:right="-175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ind w:right="-1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ЗФО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очность-личная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группов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воеборье – командное.  Акробатика - групповая –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атчина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ворицы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ЗФО)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Ф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кробатика - групповая –2, 5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 -10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620201411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620041411Я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62006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 - 08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йск,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ы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-КФ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ЮФ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личная</w:t>
            </w:r>
          </w:p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 групповая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 – командные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сентуки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ФО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личная</w:t>
            </w:r>
          </w:p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 групповая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 – командные 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Ульяновск</w:t>
            </w:r>
          </w:p>
          <w:p>
            <w:pPr>
              <w:pStyle w:val="Normal"/>
              <w:ind w:left="-108" w:right="-1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75" w:hanging="0"/>
              <w:jc w:val="center"/>
              <w:rPr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b w:val="false"/>
                <w:color w:val="FF6600"/>
                <w:sz w:val="24"/>
                <w:szCs w:val="24"/>
              </w:rPr>
            </w:r>
          </w:p>
          <w:p>
            <w:pPr>
              <w:pStyle w:val="Normal"/>
              <w:ind w:left="-108" w:right="-175" w:hanging="0"/>
              <w:rPr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b w:val="false"/>
                <w:color w:val="FF6600"/>
                <w:sz w:val="24"/>
                <w:szCs w:val="24"/>
              </w:rPr>
            </w:r>
          </w:p>
          <w:p>
            <w:pPr>
              <w:pStyle w:val="Normal"/>
              <w:ind w:left="-108" w:right="-175" w:hanging="0"/>
              <w:rPr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О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личная</w:t>
            </w:r>
          </w:p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 групповая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ind w:left="-10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 – командные 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7ию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2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аэродром «Логиново» </w:t>
            </w:r>
          </w:p>
          <w:p>
            <w:pPr>
              <w:pStyle w:val="Normal"/>
              <w:ind w:left="-108" w:right="-1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ФО)</w:t>
            </w:r>
          </w:p>
          <w:p>
            <w:pPr>
              <w:pStyle w:val="Normal"/>
              <w:ind w:left="-108" w:right="-175" w:hanging="0"/>
              <w:rPr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8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</w:t>
            </w:r>
          </w:p>
          <w:p>
            <w:pPr>
              <w:pStyle w:val="Normal"/>
              <w:ind w:left="-103" w:right="-1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3" w:right="-1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 личная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групповая Акробатика Двоеборье Двоеборье - командные соревнования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ю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7.04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- 29 ию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-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Новосибирск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сино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ФО)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емеровская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,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ай</w:t>
            </w:r>
          </w:p>
          <w:p>
            <w:pPr>
              <w:pStyle w:val="Normal"/>
              <w:ind w:righ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–2,10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0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ое пилотирование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1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робатика - группов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«большая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формац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-ски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5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мпионат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ФО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чемпионат по</w:t>
            </w:r>
          </w:p>
          <w:p>
            <w:pPr>
              <w:pStyle w:val="Normal"/>
              <w:ind w:left="-56" w:right="-108" w:firstLine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ому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борью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ю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-  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ю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Хабаровск,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баровская Область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дром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мо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ФО)</w:t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</w:t>
            </w:r>
          </w:p>
        </w:tc>
      </w:tr>
      <w:tr>
        <w:trPr>
          <w:trHeight w:val="150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мления</w:t>
            </w:r>
          </w:p>
          <w:p>
            <w:pPr>
              <w:pStyle w:val="Normal"/>
              <w:ind w:left="-105"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-личная,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групповая, Акробатика, Двоеборье, Двоеборье - командные соревнования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2,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4,</w:t>
            </w:r>
          </w:p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02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620061411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арас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-ски -</w:t>
            </w:r>
          </w:p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еборь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151411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- 25</w:t>
            </w:r>
          </w:p>
          <w:p>
            <w:pPr>
              <w:pStyle w:val="Normal"/>
              <w:ind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ка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емеровская  область, </w:t>
            </w:r>
          </w:p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К Та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TextBody"/>
              <w:ind w:left="-96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ые соревно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Г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31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прел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 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 м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ербайдж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Бело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о-Восточн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роп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8-22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га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М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Европы по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акробатике группово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-артистическим видам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4;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8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стай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флаинг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8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9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6 августа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2 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х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Прост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точ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м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10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15 сентябр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иатики по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м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ова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4 по 15 сентя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о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зрослы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 22 лет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ость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мления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и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;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; Двоеборье;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ые</w:t>
            </w:r>
          </w:p>
          <w:p>
            <w:pPr>
              <w:pStyle w:val="Normal"/>
              <w:ind w:left="-56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3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7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я 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кабря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ны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абск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ират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 .Дуба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4" w:hanging="1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Мира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е купольно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купольная-2,4 -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естроения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– ротац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0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9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8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ы Мира по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-акробатике групповой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4;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 - групповая – 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4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6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Чемпионатмира по:Фристайлу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флаинг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стай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флаин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8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19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Мира по купольному пилотированию</w:t>
            </w:r>
          </w:p>
          <w:p>
            <w:pPr>
              <w:pStyle w:val="Normal"/>
              <w:ind w:left="-103" w:right="-1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ольное пилотир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202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" w:right="-3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left="-96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szCs w:val="28"/>
              </w:rPr>
              <w:t>Региональные соревно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приз Главы Уватс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чность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мления 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личная,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овая</w:t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1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0021411Я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 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-</w:t>
            </w:r>
          </w:p>
          <w:p>
            <w:pPr>
              <w:pStyle w:val="Normal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нию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.п. Ув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юменская область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 w:val="false"/>
        <w:b w:val="false"/>
        <w:bCs/>
        <w:i/>
        <w:i/>
        <w:iCs/>
        <w:sz w:val="16"/>
      </w:rPr>
    </w:pPr>
    <w:r>
      <w:rPr>
        <w:rFonts w:cs="Tahoma" w:ascii="Tahoma" w:hAnsi="Tahoma"/>
        <w:b w:val="false"/>
        <w:bCs/>
        <w:i/>
        <w:iCs/>
        <w:sz w:val="16"/>
      </w:rPr>
      <w:t>ФЕДЕРАЦИЯ парашютного спорта РОССИИ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7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center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righ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32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32"/>
    </w:rPr>
  </w:style>
  <w:style w:type="character" w:styleId="3">
    <w:name w:val="Заголовок 3 Знак"/>
    <w:basedOn w:val="Style5"/>
    <w:qFormat/>
    <w:rPr>
      <w:i/>
      <w:sz w:val="32"/>
      <w:u w:val="single"/>
    </w:rPr>
  </w:style>
  <w:style w:type="character" w:styleId="4">
    <w:name w:val="Заголовок 4 Знак"/>
    <w:basedOn w:val="Style5"/>
    <w:qFormat/>
    <w:rPr>
      <w:i/>
      <w:sz w:val="28"/>
    </w:rPr>
  </w:style>
  <w:style w:type="character" w:styleId="5">
    <w:name w:val="Заголовок 5 Знак"/>
    <w:basedOn w:val="Style5"/>
    <w:qFormat/>
    <w:rPr>
      <w:sz w:val="28"/>
      <w:u w:val="single"/>
    </w:rPr>
  </w:style>
  <w:style w:type="character" w:styleId="6">
    <w:name w:val="Заголовок 6 Знак"/>
    <w:basedOn w:val="Style5"/>
    <w:qFormat/>
    <w:rPr>
      <w:b/>
      <w:sz w:val="32"/>
      <w:u w:val="single"/>
    </w:rPr>
  </w:style>
  <w:style w:type="character" w:styleId="7">
    <w:name w:val="Заголовок 7 Знак"/>
    <w:basedOn w:val="Style5"/>
    <w:qFormat/>
    <w:rPr>
      <w:b/>
      <w:i/>
      <w:sz w:val="32"/>
      <w:u w:val="single"/>
    </w:rPr>
  </w:style>
  <w:style w:type="character" w:styleId="8">
    <w:name w:val="Заголовок 8 Знак"/>
    <w:basedOn w:val="Style5"/>
    <w:qFormat/>
    <w:rPr>
      <w:b/>
      <w:i/>
      <w:sz w:val="28"/>
      <w:u w:val="single"/>
    </w:rPr>
  </w:style>
  <w:style w:type="character" w:styleId="9">
    <w:name w:val="Заголовок 9 Знак"/>
    <w:basedOn w:val="Style5"/>
    <w:qFormat/>
    <w:rPr>
      <w:b/>
      <w:i/>
      <w:sz w:val="28"/>
    </w:rPr>
  </w:style>
  <w:style w:type="character" w:styleId="Style6">
    <w:name w:val="Верхний колонтитул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>
      <w:sz w:val="24"/>
      <w:u w:val="single"/>
    </w:rPr>
  </w:style>
  <w:style w:type="character" w:styleId="22">
    <w:name w:val="Основной текст с отступом 2 Знак"/>
    <w:basedOn w:val="Style5"/>
    <w:qFormat/>
    <w:rPr>
      <w:sz w:val="28"/>
      <w:u w:val="single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0">
    <w:name w:val="Схема документа Знак"/>
    <w:basedOn w:val="Style5"/>
    <w:qFormat/>
    <w:rPr>
      <w:rFonts w:ascii="Tahoma" w:hAnsi="Tahoma" w:cs="Tahoma"/>
      <w:b/>
      <w:shd w:fill="000080" w:val="clear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77" w:hanging="2310"/>
      <w:jc w:val="both"/>
    </w:pPr>
    <w:rPr>
      <w:b w:val="false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 w:val="false"/>
      <w:sz w:val="24"/>
      <w:u w:val="single"/>
    </w:rPr>
  </w:style>
  <w:style w:type="paragraph" w:styleId="24">
    <w:name w:val="Основной текст с отступом 2"/>
    <w:basedOn w:val="Normal"/>
    <w:qFormat/>
    <w:pPr>
      <w:ind w:firstLine="720"/>
      <w:jc w:val="center"/>
    </w:pPr>
    <w:rPr>
      <w:b w:val="false"/>
      <w:u w:val="single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 w:val="false"/>
    </w:rPr>
  </w:style>
  <w:style w:type="paragraph" w:styleId="Style13">
    <w:name w:val="Цитата"/>
    <w:basedOn w:val="Normal"/>
    <w:qFormat/>
    <w:pPr>
      <w:overflowPunct w:val="false"/>
      <w:autoSpaceDE w:val="false"/>
      <w:ind w:left="113" w:right="113" w:hanging="0"/>
      <w:textAlignment w:val="baseline"/>
    </w:pPr>
    <w:rPr>
      <w:b w:val="false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40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b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0" w:after="218"/>
      <w:ind w:left="109" w:right="109" w:hanging="0"/>
    </w:pPr>
    <w:rPr>
      <w:rFonts w:eastAsia="Calibri"/>
      <w:b w:val="false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 w:val="false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2:00Z</dcterms:created>
  <dc:creator>grand</dc:creator>
  <dc:description>JU$t bEEn CAPuted!</dc:description>
  <cp:keywords/>
  <dc:language>en-US</dc:language>
  <cp:lastModifiedBy>XTreme</cp:lastModifiedBy>
  <cp:lastPrinted>2011-12-14T11:48:00Z</cp:lastPrinted>
  <dcterms:modified xsi:type="dcterms:W3CDTF">2012-01-10T13:42:00Z</dcterms:modified>
  <cp:revision>2</cp:revision>
  <dc:subject/>
  <dc:title>         		  «Утверждаю»  		                         			 «Утверждаю»</dc:title>
</cp:coreProperties>
</file>